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Noi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28.11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8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9"/>
          <w:szCs w:val="24"/>
        </w:rPr>
        <w:t>ANEXA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708275</wp:posOffset>
                </wp:positionV>
                <wp:extent cx="102209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25pt" to="819pt,213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88417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1pt" to="819pt,227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06006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95pt" to="819pt,240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23596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8pt" to="819pt,254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41185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65pt" to="819pt,268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58775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5pt" to="819pt,28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76364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35pt" to="819pt,296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9395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2pt" to="819pt,310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11543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05pt" to="819pt,324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29133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9pt" to="819pt,337.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46722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75pt" to="819pt,35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64312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6pt" to="819pt,365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81901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45pt" to="819pt,379.4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499491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3pt" to="819pt,393.3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6605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65pt" to="819pt,414.6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4195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5pt" to="819pt,428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1784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35pt" to="819pt,442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79374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pt" to="819pt,456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6963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05pt" to="819pt,470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4553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9pt" to="819pt,483.9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2142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75pt" to="819pt,497.7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49732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6pt" to="819pt,511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7321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45pt" to="819pt,525.4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4911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3pt" to="819pt,539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2500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15pt" to="819pt,553.1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9491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3.3pt" to="15pt,414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13.2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25pt" to="15pt,227.1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1pt" to="15pt,240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95pt" to="15pt,254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8pt" to="15pt,268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65pt" to="15pt,282.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5pt" to="15pt,296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35pt" to="15pt,310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2pt" to="15pt,324.0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05pt" to="15pt,337.9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9pt" to="15pt,351.7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75pt" to="15pt,365.6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64312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6pt" to="15pt,379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81901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45pt" to="15pt,393.3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65pt" to="15pt,428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5pt" to="15pt,442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35pt" to="15pt,4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pt" to="15pt,470.0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05pt" to="15pt,483.9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9pt" to="15pt,497.7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75pt" to="15pt,511.6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6pt" to="15pt,525.4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45pt" to="15pt,539.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3pt" to="15pt,553.1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9949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3.3pt" to="296.5pt,414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13.2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25pt" to="296.5pt,227.1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1pt" to="296.5pt,240.9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95pt" to="296.5pt,254.8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8pt" to="296.5pt,268.6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65pt" to="296.5pt,282.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5pt" to="296.5pt,296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35pt" to="296.5pt,310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2pt" to="296.5pt,324.0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05pt" to="296.5pt,337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9pt" to="296.5pt,351.7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75pt" to="296.5pt,365.6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64312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6pt" to="296.5pt,379.4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81901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45pt" to="296.5pt,393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65pt" to="296.5pt,428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5pt" to="296.5pt,442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35pt" to="296.5pt,456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pt" to="296.5pt,470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05pt" to="296.5pt,483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9pt" to="296.5pt,497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75pt" to="296.5pt,511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6pt" to="296.5pt,525.4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45pt" to="296.5pt,539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3pt" to="296.5pt,553.1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99491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3.3pt" to="449.25pt,414.6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13.2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25pt" to="449.25pt,227.1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1pt" to="449.25pt,240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95pt" to="449.25pt,254.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8pt" to="449.25pt,268.6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65pt" to="449.25pt,282.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5pt" to="449.25pt,296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35pt" to="449.25pt,31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2pt" to="449.25pt,324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05pt" to="449.25pt,337.9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9pt" to="449.25pt,351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75pt" to="449.25pt,365.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64312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6pt" to="449.25pt,379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81901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45pt" to="449.25pt,393.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65pt" to="449.25pt,428.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5pt" to="449.25pt,442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35pt" to="449.25pt,456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pt" to="449.25pt,470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05pt" to="449.25pt,483.9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9pt" to="449.25pt,497.7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75pt" to="449.25pt,511.6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6pt" to="449.25pt,525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45pt" to="449.25pt,539.3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3pt" to="449.25pt,553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99491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3.3pt" to="522pt,414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13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25pt" to="522pt,227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1pt" to="522pt,240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95pt" to="522pt,254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8pt" to="522pt,268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65pt" to="522pt,282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5pt" to="522pt,296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35pt" to="522pt,310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2pt" to="522pt,324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05pt" to="522pt,337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9pt" to="522pt,351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75pt" to="522pt,365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6431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6pt" to="522pt,379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8190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45pt" to="522pt,393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65pt" to="522pt,428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5pt" to="522pt,442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35pt" to="522pt,456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pt" to="522pt,470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05pt" to="522pt,483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9pt" to="522pt,497.7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75pt" to="522pt,511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6pt" to="522pt,525.4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45pt" to="522pt,539.3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3pt" to="522pt,553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99491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3.3pt" to="372.75pt,414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13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25pt" to="372.75pt,227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1pt" to="372.75pt,240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95pt" to="372.75pt,254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8pt" to="372.75pt,268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65pt" to="372.75pt,282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5pt" to="372.75pt,296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35pt" to="372.75pt,310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2pt" to="372.75pt,324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05pt" to="372.75pt,337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9pt" to="372.75pt,351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75pt" to="372.75pt,365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6431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6pt" to="372.75pt,379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8190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45pt" to="372.75pt,393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65pt" to="372.75pt,428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5pt" to="372.75pt,442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35pt" to="372.75pt,45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pt" to="372.75pt,470.0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05pt" to="372.75pt,483.9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9pt" to="372.75pt,497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75pt" to="372.75pt,511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6pt" to="372.75pt,525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45pt" to="372.75pt,539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3pt" to="372.75pt,553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99491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3.3pt" to="595.5pt,414.6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13.2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25pt" to="595.5pt,227.1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1pt" to="595.5pt,240.9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95pt" to="595.5pt,254.8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8pt" to="595.5pt,268.6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65pt" to="595.5pt,282.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5pt" to="595.5pt,296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35pt" to="595.5pt,310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2pt" to="595.5pt,324.0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05pt" to="595.5pt,337.9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9pt" to="595.5pt,351.7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75pt" to="595.5pt,365.6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64312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6pt" to="595.5pt,379.4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81901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45pt" to="595.5pt,393.3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65pt" to="595.5pt,428.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5pt" to="595.5pt,442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35pt" to="595.5pt,456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pt" to="595.5pt,470.0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05pt" to="595.5pt,483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9pt" to="595.5pt,497.7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75pt" to="595.5pt,511.6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6pt" to="595.5pt,525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45pt" to="595.5pt,539.3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3pt" to="595.5pt,553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499491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3.3pt" to="819.75pt,414.6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13.2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25pt" to="819.75pt,227.1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1pt" to="819.75pt,240.9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95pt" to="819.75pt,254.8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8pt" to="819.75pt,268.6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65pt" to="819.75pt,282.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5pt" to="819.75pt,296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35pt" to="819.75pt,310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2pt" to="819.75pt,324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05pt" to="819.75pt,337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9pt" to="819.75pt,351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75pt" to="819.75pt,365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6431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6pt" to="819.75pt,379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819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45pt" to="819.75pt,39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65pt" to="819.75pt,428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5pt" to="819.75pt,442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35pt" to="819.75pt,456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pt" to="819.75pt,470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05pt" to="819.75pt,483.9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9pt" to="819.75pt,497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75pt" to="819.75pt,511.6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6pt" to="819.75pt,525.4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45pt" to="819.75pt,539.3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3pt" to="819.75pt,553.1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499491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3.3pt" to="673.05pt,414.6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13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25pt" to="673.05pt,227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1pt" to="673.05pt,240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95pt" to="673.05pt,254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8pt" to="673.05pt,268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65pt" to="673.05pt,282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5pt" to="673.05pt,296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35pt" to="673.05pt,31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2pt" to="673.05pt,324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05pt" to="673.05pt,337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9pt" to="673.05pt,351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75pt" to="673.05pt,365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6431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6pt" to="673.05pt,379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8190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45pt" to="673.05pt,393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65pt" to="673.05pt,428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5pt" to="673.05pt,442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35pt" to="673.05pt,456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pt" to="673.05pt,470.0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05pt" to="673.05pt,483.9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9pt" to="673.05pt,497.7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75pt" to="673.05pt,511.6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6pt" to="673.05pt,525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45pt" to="673.05pt,539.3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3pt" to="673.05pt,553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99491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3.3pt" to="744.1pt,414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13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70827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25pt" to="744.1pt,227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88417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1pt" to="744.1pt,240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06006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95pt" to="744.1pt,254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23596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8pt" to="744.1pt,268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41185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65pt" to="744.1pt,282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58775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5pt" to="744.1pt,296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76364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35pt" to="744.1pt,310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393954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2pt" to="744.1pt,324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11543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05pt" to="744.1pt,337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29133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9pt" to="744.1pt,351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46722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75pt" to="744.1pt,365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64312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6pt" to="744.1pt,379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81901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45pt" to="744.1pt,393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6605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65pt" to="744.1pt,428.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4195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5pt" to="744.1pt,44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1784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35pt" to="744.1pt,456.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79374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pt" to="744.1pt,470.0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6963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05pt" to="744.1pt,483.9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4553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9pt" to="744.1pt,497.7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2142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75pt" to="744.1pt,511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49732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6pt" to="744.1pt,525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7321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45pt" to="744.1pt,539.3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4911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3pt" to="744.1pt,553.1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la Hotararea nr.467/28.11.20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505" w:h="1825" w:x="708" w:y="8544" w:hSpace="0" w:vSpace="0" w:wrap="notBeside" w:vAnchor="page" w:hAnchor="page" w:hRule="exact"/>
        <w:pBdr/>
      </w:pPr>
      <w:r>
        <w:rPr>
          <w:rFonts w:cs="Arial" w:ascii="Arial" w:hAnsi="Arial"/>
          <w:b/>
          <w:i/>
        </w:rPr>
        <w:t>PRESEDINTE DE SEDINT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505" w:h="1825" w:x="708" w:y="8544" w:hSpace="0" w:vSpace="0" w:wrap="notBeside" w:vAnchor="page" w:hAnchor="page" w:hRule="exact"/>
        <w:pBdr/>
      </w:pPr>
      <w:r>
        <w:rPr>
          <w:rFonts w:cs="Arial" w:ascii="Arial" w:hAnsi="Arial"/>
          <w:b/>
          <w:i/>
        </w:rPr>
        <w:t>GHEORGHE NEDELES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5505" w:h="1825" w:x="708" w:y="8544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5505" w:h="1825" w:x="708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2</Words>
  <Characters>11965</Characters>
  <CharactersWithSpaces>102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4:00Z</dcterms:created>
  <dc:creator>Crystal Reports</dc:creator>
  <dc:description>Powered By Crystal</dc:description>
  <dc:language>en-US</dc:language>
  <cp:lastModifiedBy/>
  <cp:lastPrinted>2019-11-26T14:05:00Z</cp:lastPrinted>
  <dcterms:modified xsi:type="dcterms:W3CDTF">2019-11-2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A6F602E002FC28A241CC014F8407CEF1B8BD006EA0EA42EFDF316F28D454F7F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36485FA3F28AADDB93A70D4BA2ABB993AFF06A966E773183FF0E02117D6C2376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1E8AE7E768C359A64940F5E413C7CC087311D86DB8B9C57B3E28645977C</vt:lpwstr>
  </property>
  <property fmtid="{D5CDD505-2E9C-101B-9397-08002B2CF9AE}" pid="5" name="Business Objects Context Information3">
    <vt:lpwstr>36A19FCBDE7CE0FABABA40A7F38FA81EED072D3C67EE27D21D03C98DC07892ACEEF53A7E92ED5FB82538CAC6D1B835A1D1051C2A13F961FFBFD0C9855FF254A653228E4DA1E7407B3770A6DAEAC6B5C7B752F07EA0BA01CB304BE440F06D8A372294E2C4F875DE0672DF4A06F480B1DCCFFA48D18E2FE3EFFA9981659D1F9D7</vt:lpwstr>
  </property>
  <property fmtid="{D5CDD505-2E9C-101B-9397-08002B2CF9AE}" pid="6" name="Business Objects Context Information4">
    <vt:lpwstr>86DBB62FB25C89F4E9AE9E56099C41D432DE8F64DFD5BFA8FCFA8D70664D70EF2B497A5583EFFD779B96C9C766A38AACF37D4BB5FEADAE0DFD1FDD0E96A98A1140B9904132DCBC9F280D83F373786A540FABECE7FD41226401BF126F108F61FFC87A50D0F9B0C45D3364696249C275749BCF599EF2BD4153C753F55881FCB8F</vt:lpwstr>
  </property>
  <property fmtid="{D5CDD505-2E9C-101B-9397-08002B2CF9AE}" pid="7" name="Business Objects Context Information5">
    <vt:lpwstr>3116463A6C2275F14BE5689F8E87A5440AD304090782B75CD325A7EB4A5005944EFC970E3240A5931FC2E5732DFC39943E154E1</vt:lpwstr>
  </property>
  <property fmtid="{D5CDD505-2E9C-101B-9397-08002B2CF9AE}" pid="8" name="Operator">
    <vt:lpwstr>utilizator buget10</vt:lpwstr>
  </property>
</Properties>
</file>